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етский сад № 2 города Кузнецка</w:t>
      </w:r>
    </w:p>
    <w:p>
      <w:pPr>
        <w:pStyle w:val="Style18"/>
        <w:shd w:fill="FFFFFF" w:val="clear"/>
        <w:spacing w:before="0" w:after="142"/>
        <w:jc w:val="center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/>
          <w:bCs/>
          <w:color w:val="333333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0" w:after="142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8"/>
        <w:shd w:fill="FFFFFF" w:val="clear"/>
        <w:spacing w:before="0" w:after="142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8"/>
        <w:shd w:fill="FFFFFF" w:val="clear"/>
        <w:spacing w:before="0" w:after="142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8"/>
        <w:shd w:fill="FFFFFF" w:val="clear"/>
        <w:spacing w:before="0" w:after="142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8"/>
        <w:shd w:fill="FFFFFF" w:val="clear"/>
        <w:spacing w:before="0" w:after="142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8"/>
        <w:shd w:fill="FFFFFF" w:val="clear"/>
        <w:spacing w:before="0" w:after="142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8"/>
        <w:shd w:fill="FFFFFF" w:val="clear"/>
        <w:spacing w:before="0" w:after="142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8"/>
        <w:shd w:fill="FFFFFF" w:val="clear"/>
        <w:spacing w:before="0" w:after="142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 городском методическом объединен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зыкальных руководителей</w:t>
      </w:r>
    </w:p>
    <w:p>
      <w:pPr>
        <w:pStyle w:val="Style18"/>
        <w:shd w:fill="FFFFFF" w:val="clear"/>
        <w:spacing w:before="0" w:after="142"/>
        <w:jc w:val="center"/>
        <w:rPr>
          <w:color w:val="333333"/>
          <w:sz w:val="32"/>
          <w:szCs w:val="32"/>
          <w:shd w:fill="FFFFFF" w:val="clear"/>
        </w:rPr>
      </w:pPr>
      <w:r>
        <w:rPr>
          <w:bCs/>
          <w:sz w:val="32"/>
          <w:szCs w:val="32"/>
        </w:rPr>
        <w:t>на тему: «</w:t>
      </w:r>
      <w:r>
        <w:rPr>
          <w:color w:val="333333"/>
          <w:sz w:val="32"/>
          <w:szCs w:val="32"/>
          <w:shd w:fill="FFFFFF" w:val="clear"/>
        </w:rPr>
        <w:t>Музыка как средство воспитания экологической культуры дошкольников.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ила: Гугарьков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ьяна Виктор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к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г.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ень, уважаемые коллеги!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рошее в людях из детства! Как истоки добра пробу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оснуться к природе всем сердцем? Удивиться, узнать ,полюб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, чтоб земля расцветала, и росли, как цветы, малы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ля них экология стала не наукой, а частью души!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о-эстетическое воспитание занимает в развитии личности особое место. </w:t>
      </w:r>
    </w:p>
    <w:p>
      <w:pPr>
        <w:pStyle w:val="C9"/>
        <w:rPr/>
      </w:pPr>
      <w:r>
        <w:rPr>
          <w:rStyle w:val="C0"/>
          <w:b/>
        </w:rPr>
        <w:t xml:space="preserve">слайд </w:t>
      </w:r>
    </w:p>
    <w:p>
      <w:pPr>
        <w:pStyle w:val="C9"/>
        <w:rPr/>
      </w:pPr>
      <w:r>
        <w:rPr>
          <w:rStyle w:val="C0"/>
        </w:rPr>
        <w:t xml:space="preserve"> </w:t>
      </w:r>
      <w:r>
        <w:rPr>
          <w:rStyle w:val="C0"/>
        </w:rPr>
        <w:t>Умение жить в согласии с природой, с окружающей средой следует начинать воспитывать как можно раньше. Научить детей видеть красивое – дело сложное. Я считаю, если педагог сам искренне любит природу и бережно относится к ней, он сможет передать эти чувства детям. Дети очень наблюдательны и чутки к словам, делам и настроению взрослого, они быстро видят положительное и подражают своему наставнику.</w:t>
      </w:r>
    </w:p>
    <w:p>
      <w:pPr>
        <w:pStyle w:val="C8"/>
        <w:rPr/>
      </w:pPr>
      <w:r>
        <w:rPr>
          <w:rStyle w:val="C0"/>
        </w:rPr>
        <w:t>        </w:t>
      </w:r>
      <w:r>
        <w:rPr>
          <w:rStyle w:val="C0"/>
        </w:rPr>
        <w:t>Одним из важных средств воспитания эстетического восприятия окружающего мира является музыка. Влияние музыки на формирование у ребенка экологической культуры очень велико. Музыка, как и любое другое искусство, способна воздействовать на всестороннее развитие ребенка, вести к преобразованию окружающего мира.</w:t>
      </w:r>
    </w:p>
    <w:p>
      <w:pPr>
        <w:pStyle w:val="Style18"/>
        <w:shd w:fill="FFFFFF" w:val="clear"/>
        <w:spacing w:before="280" w:after="142"/>
        <w:jc w:val="both"/>
        <w:rPr/>
      </w:pPr>
      <w:r>
        <w:rPr>
          <w:color w:val="333333"/>
          <w:shd w:fill="FFFFFF" w:val="clear"/>
        </w:rPr>
        <w:t xml:space="preserve">Как связать эти два широких понятия, ведь экология это наука, а музыка это один из видов искусств? Чтобы ответить на этот вопрос нужно дать определение, что такое экология, и что такое </w:t>
      </w:r>
      <w:r>
        <w:rPr/>
        <w:t>искусство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Style18"/>
        <w:shd w:fill="FFFFFF" w:val="clear"/>
        <w:spacing w:before="280" w:after="142"/>
        <w:jc w:val="both"/>
        <w:rPr/>
      </w:pPr>
      <w:r>
        <w:rPr>
          <w:bCs/>
          <w:u w:val="single"/>
        </w:rPr>
        <w:t>Экология (</w:t>
      </w:r>
      <w:r>
        <w:rPr>
          <w:bCs/>
        </w:rPr>
        <w:t>от «ойкос» — дом, хозяйство, обиталище и « логос» — учение) наука, изучающая взаимоотношение человека с окружающей его природной средой, включая экономическое использование природных ресурсов, их охрану и восстановление.</w:t>
      </w:r>
      <w:r>
        <w:rPr/>
        <w:t xml:space="preserve"> </w:t>
      </w:r>
    </w:p>
    <w:p>
      <w:pPr>
        <w:pStyle w:val="Style18"/>
        <w:shd w:fill="FFFFFF" w:val="clear"/>
        <w:spacing w:before="280" w:after="142"/>
        <w:jc w:val="both"/>
        <w:rPr/>
      </w:pPr>
      <w:r>
        <w:rPr>
          <w:bCs/>
          <w:u w:val="single"/>
        </w:rPr>
        <w:t xml:space="preserve">Искусство - </w:t>
      </w:r>
      <w:r>
        <w:rPr>
          <w:bCs/>
        </w:rPr>
        <w:t>это художественная модель мира, созданная человеком путем творчества.</w:t>
      </w:r>
      <w:r>
        <w:rPr/>
        <w:br/>
        <w:br/>
        <w:t>Таким образом искусство воссоздает художественную, чувственную модель мира, а наука экология изучает взаимоотношение человека с окружающей его природной средой.</w:t>
      </w:r>
      <w:r>
        <w:rPr>
          <w:bCs/>
          <w:color w:val="333333"/>
          <w:shd w:fill="FFFFFF" w:val="clear"/>
        </w:rPr>
        <w:t xml:space="preserve">. </w:t>
      </w:r>
    </w:p>
    <w:p>
      <w:pPr>
        <w:pStyle w:val="Style18"/>
        <w:shd w:fill="FFFFFF" w:val="clear"/>
        <w:spacing w:before="280" w:after="142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 xml:space="preserve">Отличие музыки, как искусства,  от науки заключается в том, что наука говорит языком отвлечённых понятий, искусство же говорит языком образов, которые наглядно показывают и выявляют существенный характер тех или иных явлений. Но и  наука, и искусство </w:t>
        <w:tab/>
        <w:t xml:space="preserve">разными средствами ведут к познанию и </w:t>
        <w:tab/>
        <w:t>отражению окружающего мира.</w:t>
      </w:r>
    </w:p>
    <w:p>
      <w:pPr>
        <w:pStyle w:val="Style18"/>
        <w:shd w:fill="FFFFFF" w:val="clear"/>
        <w:spacing w:before="280" w:after="142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Но чем же музыка может помочь решить проблемы экологии ?</w:t>
      </w:r>
    </w:p>
    <w:p>
      <w:pPr>
        <w:pStyle w:val="Style18"/>
        <w:shd w:fill="FFFFFF" w:val="clear"/>
        <w:spacing w:before="280" w:after="142"/>
        <w:jc w:val="both"/>
        <w:rPr/>
      </w:pPr>
      <w:r>
        <w:rPr>
          <w:bCs/>
          <w:color w:val="333333"/>
          <w:shd w:fill="FFFFFF" w:val="clear"/>
        </w:rPr>
        <w:t xml:space="preserve">Использование музыки по экологическому воспитанию приводит к замечательным результатам. Музыка раскрывает перед детьми яркие образы, затрагивает детские души, оказывает большое влияние на нравственные и эмоциональные чувства. </w:t>
        <w:br/>
        <w:t xml:space="preserve">В музыкальных произведениях заложен огромный воспитательный потенциал, музыка учит любить, ценить, сострадать. </w:t>
      </w:r>
      <w:r>
        <w:rPr>
          <w:color w:val="333333"/>
          <w:shd w:fill="FFFFFF" w:val="clear"/>
        </w:rPr>
        <w:t xml:space="preserve">Красота природы, воспетая в музыке, задевает самые тонкие струны души, оставляя в сердце неизгладимый след. Всё это формирует в дальнейшем бережное отношение к окружающему нас миру, способствует формированию </w:t>
      </w:r>
      <w:r>
        <w:rPr>
          <w:bCs/>
          <w:color w:val="333333"/>
          <w:shd w:fill="FFFFFF" w:val="clear"/>
        </w:rPr>
        <w:t>экологической культуры.</w:t>
      </w:r>
      <w:r>
        <w:rPr/>
        <w:t xml:space="preserve"> И для этого будем использовать лучшие образцы музыкального творчества русских и зарубежных композиторов, а так же фольклор.</w:t>
      </w:r>
    </w:p>
    <w:p>
      <w:pPr>
        <w:pStyle w:val="Normal"/>
        <w:shd w:fill="FFFFFF" w:val="clear"/>
        <w:spacing w:lineRule="auto" w:line="240" w:before="0" w:after="142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 выше изложенного я определила  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ие гармонически развитой личности, постижение мира природы через музыкальные образы, развитие музыкально- эстетических представлений и художественно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достижения данной цели мною решаю следующ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гащать представления детей о природном мире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ывать осознанно-бережное отношение к природе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у детей чувственное восприятие красоты природы и эмоциональную отзывчивость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буждать к эстетическим переживаниям, связанным с красотой природы ;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 xml:space="preserve">3. Используя </w:t>
      </w:r>
      <w:r>
        <w:rPr>
          <w:rFonts w:cs="Times New Roman" w:ascii="Times New Roman" w:hAnsi="Times New Roman"/>
          <w:sz w:val="24"/>
          <w:shd w:fill="FFFFFF" w:val="clear"/>
        </w:rPr>
        <w:t>музыку, как средство воспитания экологической культуры дошкольников,</w:t>
      </w:r>
    </w:p>
    <w:p>
      <w:pPr>
        <w:pStyle w:val="Style16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>придерживаюсь следующих педагогических принципов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системность; 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наглядность; 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доступность; 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учет возрастных и индивидуальных особенностей; 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сезонность  в выборе музыкального репертуара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маловажное значение имеют и такие  педагогические принципы, как: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заимосвязь обучения и развития,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взаимосвязь эстетического, интеллектуального и нравственного воспитания,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интеграция разных видов искусства.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се они нам хорошо известны, поэтому подробно я останавливаться на них не буду.</w:t>
      </w:r>
    </w:p>
    <w:p>
      <w:pPr>
        <w:pStyle w:val="Style18"/>
        <w:rPr/>
      </w:pPr>
      <w:r>
        <w:rPr/>
        <w:t xml:space="preserve">Работа по формированию у детей знаний по экологии в детском саду осуществляется на основе синтеза, объединения следующих образовательных областей: 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знавательное развитие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циально – коммуникативное развитие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чевое развитие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удожественно – эстетическое развитие»;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изическое развитие»</w:t>
      </w:r>
    </w:p>
    <w:p>
      <w:pPr>
        <w:pStyle w:val="Style16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42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Хочу обратить ваше внимание на  большую результативность работы в рамках применения интегрируемых составляющих ОД: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lang w:eastAsia="ru-RU"/>
        </w:rPr>
        <w:t>природы, музыки, изобразительного искусства ;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художественной  литературы, театрального  искус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И в целом художественно-творческой деятельност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музыкальной, изобразительной, речевой, игровой, театрализованной</w:t>
      </w:r>
      <w:r>
        <w:rPr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ru-RU"/>
        </w:rPr>
        <w:t xml:space="preserve">4.Развивая экологическую культуру,  достойное место в моей работе находят отражение  разнообразные формы взаимодействия с дошкольниками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Какие же именно?</w:t>
      </w:r>
    </w:p>
    <w:p>
      <w:pPr>
        <w:pStyle w:val="Normal"/>
        <w:shd w:fill="FFFFFF" w:val="clear"/>
        <w:spacing w:lineRule="auto" w:line="240" w:before="0" w:after="142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Наиболее используемые – это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ru-RU"/>
        </w:rPr>
        <w:t>3 формы взаимодействия: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Normal"/>
        <w:shd w:fill="FFFFFF" w:val="clear"/>
        <w:spacing w:lineRule="auto" w:line="240" w:before="0" w:after="142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 xml:space="preserve">1.Образовательно-интегрировананная     ( слайд)  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(комплексная, тематическая, сюжетно-игровая ООД)</w:t>
      </w:r>
    </w:p>
    <w:p>
      <w:pPr>
        <w:pStyle w:val="Style18"/>
        <w:shd w:fill="FFFFFF" w:val="clear"/>
        <w:rPr/>
      </w:pPr>
      <w:r>
        <w:rPr/>
        <w:t xml:space="preserve">Интегрированные, тематические, комплексные образовательные мероприятия — это творческое дело педагога, ведь их можно организовать по-разному, интересно. Они помогают развить у детей тонкое, чувственное, бережное отношение к миру природы. Я думаю, что представления о природе, полученные в повседневной жизни, могут быть расширены, углублены, систематизированы не только во время организации познавательно-исследовательской деятельности, но и в процессе музыкально-художественной. </w:t>
      </w:r>
    </w:p>
    <w:p>
      <w:pPr>
        <w:pStyle w:val="Style18"/>
        <w:rPr/>
      </w:pPr>
      <w:r>
        <w:rPr/>
        <w:t>При организации ООД  совместно с воспитателями  учитываем  следующие моменты: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/>
      </w:pPr>
      <w:r>
        <w:rPr/>
        <w:t>Познание объекта природы начинаем  с наблюдения, которое проводит воспитатель. Затем эти наблюдения дополняются прослушиванием музыки, художественным словом, картинами, образными движениями (“Падают снежинки”, “Ходит котик”). Таким образом, музыка выступает как эмоциональный помощник, дополняет, уточняет увиденное детьми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Обращаемся  к одной и той же теме несколько раз.  Это очень важно. Почему? Так как неоднократное обращение к одной и той же теме способствует развитию детского внимания и сохранению устойчивого интереса к одной теме.  А всем нам хорошо известно, что сформировать внимательность у детей за один раз невозможно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Сезонные явления в природе ярче и образнее воспринимаются с помощью музыки. Слушание музыки и стихов о природе – полезные элементы экологического воспитания ребенка. Дети более эмоциональны, чем рациональны, а музыка и поэтическое слово непосредственно воздействуют на их эмоции. Вы все со мной согласитесь, что музыка  помогает  маленькому человечку объяснить, что все растущее и движущееся вокруг нас – живое, требующее к себе бережного  отношения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ри выборе материала (как музыкального, так и экологического) для ООД мы  прежде всего исходим  из привлекательности этого материала для ребенка дошкольного вохраста и только потом переходим   к его значимости, так как иначе привлечь внимание дошкольников практически невозможно. Весь материал должен быть доступен детскому пониманию и усложняться постепенно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Эколого-музыкальная ООД представляют собой совместную деятельность воспитателя, старшего воспитателя,  инструктора по физической культуре и музыкального руководителя.</w:t>
      </w:r>
    </w:p>
    <w:p>
      <w:pPr>
        <w:pStyle w:val="Style18"/>
        <w:numPr>
          <w:ilvl w:val="0"/>
          <w:numId w:val="4"/>
        </w:numPr>
        <w:spacing w:before="280" w:after="280"/>
        <w:jc w:val="both"/>
        <w:rPr/>
      </w:pPr>
      <w:r>
        <w:rPr/>
        <w:t>Музыкальное воспитание и развитие не являются самоцелью в нашей работе. Это лишь средство развития потенциальных возможностей детей. Поэтому разные виды музыкальной деятельности  стараюсь вводить в интегрированной форме  в другие виды детской познавательной деятельности, направленной на формирование экологического сознания.</w:t>
      </w:r>
    </w:p>
    <w:p>
      <w:pPr>
        <w:pStyle w:val="Style18"/>
        <w:rPr/>
      </w:pPr>
      <w:r>
        <w:rPr/>
        <w:t>В большинстве случаев музыку использую в рамках ОД в виде слушания.  Поэтому данный вид музыкальной деятельности  в союзе с другими видами составляет основу комплексной ОД по принципу тематизма. И в итоге получается вот такой музыкально-деятельностный  «симбиоз»: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иг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п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детский оркест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рис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расс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наблю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сти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творчество д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– труд в природе</w:t>
      </w:r>
    </w:p>
    <w:p>
      <w:pPr>
        <w:pStyle w:val="Style18"/>
        <w:rPr/>
      </w:pPr>
      <w:r>
        <w:rPr/>
        <w:t>Какие требования предъявляю к организации данного вида деяте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с детьми должно быть только доброжелатель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являю интерес и уделяю  внимание индивидуальной интерпретации музы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“Слово о музыке” должно быть продумано, деликатно. Оно должно нести информацию, быть кратким, ярким, образны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глаза ребенка “потухли”  завершаю слушание музыки, перехожу  к другому виду деятельности, ведь только так можно поддерживать устойчивый интерес дошкольника.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u w:val="single"/>
          <w:lang w:eastAsia="ru-RU"/>
        </w:rPr>
        <w:t>2.Досуговая</w:t>
      </w:r>
    </w:p>
    <w:p>
      <w:pPr>
        <w:pStyle w:val="Normal"/>
        <w:pBdr>
          <w:left w:val="single" w:sz="12" w:space="9" w:color="7BA0CD"/>
        </w:pBdr>
        <w:spacing w:before="0" w:after="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слайд</w:t>
      </w:r>
    </w:p>
    <w:p>
      <w:pPr>
        <w:pStyle w:val="Normal"/>
        <w:pBdr>
          <w:left w:val="single" w:sz="12" w:space="9" w:color="7BA0CD"/>
        </w:pBdr>
        <w:spacing w:before="0" w:after="0"/>
        <w:rPr>
          <w:rFonts w:ascii="Times New Roman" w:hAnsi="Times New Roman" w:eastAsia="Times New Roman" w:cs="Times New Roman"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ая форма эмоционального обогащения маленьких слушателей — концерты. Они наполняют жизнь детей яркими впечатлениями, создают приподнятое, праздничное настроение. Это могут быть концерты, посвященные творчеству какого-либо композитора (М.И. Глинки, П.И. Чайковского, Д.Б. Кабалевского и других), музыкально-литературные концерты, посвященные творчеству детского писателя или поэта (С.Я. Маршака, К.И. Чуковского, А. Барто и других), музыкальные викторины, вечера народной, классической музыки</w:t>
      </w:r>
    </w:p>
    <w:p>
      <w:pPr>
        <w:pStyle w:val="Normal"/>
        <w:shd w:fill="FFFFFF" w:val="clear"/>
        <w:spacing w:lineRule="auto" w:line="240" w:before="0" w:after="142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Style18"/>
        <w:shd w:fill="FFFFFF" w:val="clear"/>
        <w:rPr/>
      </w:pPr>
      <w:r>
        <w:rPr/>
        <w:t xml:space="preserve">Особую роль отвожу, конечно, музыкальным экологическим праздникам и развлечения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енью – это «Осенины». Зимой – игровая программа «Как Снеговик друзей искал», весной – это «Весенние развлечения», а летом: музыкально-спортивная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Лесная прогулка»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сказка «Гуси-лебеди» рус. народ. сказка. </w:t>
      </w:r>
      <w:r>
        <w:rPr>
          <w:rStyle w:val="C1"/>
          <w:rFonts w:cs="Times New Roman" w:ascii="Times New Roman" w:hAnsi="Times New Roman"/>
          <w:sz w:val="24"/>
          <w:szCs w:val="24"/>
        </w:rPr>
        <w:t>Традиционными стали у нас праздники «Осенний бал», «Праздник прилёта птиц», « Праздник русской березки», « Дискотека кузнечиков», « Природы маленький оркестр». Данные мероприятия проводятся совместно с родителями.</w:t>
      </w:r>
    </w:p>
    <w:p>
      <w:pPr>
        <w:pStyle w:val="Style18"/>
        <w:rPr/>
      </w:pPr>
      <w:r>
        <w:rPr/>
        <w:t>Дети очень любят их, с интересом ожидают прихода сказочных персонажей.</w:t>
      </w:r>
    </w:p>
    <w:p>
      <w:pPr>
        <w:pStyle w:val="Style18"/>
        <w:rPr>
          <w:b/>
          <w:b/>
          <w:bCs/>
          <w:iCs/>
        </w:rPr>
      </w:pPr>
      <w:r>
        <w:rPr>
          <w:b/>
        </w:rPr>
        <w:t>слайд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расиво украшенный зал, нарядные костюмы – создают особую атмосферу благоприятствующую развитию эколого-эстетических качеств. На празднике мы не только исполняем песни, танцы, стихи, отгадываем загадки, но и решаем насущные экологические проблемы - Старичок-Лесовичок, прежде чем пригласить ребят в лес, рассказывает им - как же нужно в лесу себя вести, Кикимора вместе с ребятами очищают от мусора болото, чтобы в нём могли жить её подружки-лягушки, Леший рассказывает детям о том, что нет «плохих» грибов в природе, что и мухоморы полезны для заболевших зверей, и не нужно их топтать и уничтожать.</w:t>
      </w:r>
    </w:p>
    <w:p>
      <w:pPr>
        <w:pStyle w:val="Style18"/>
        <w:rPr>
          <w:bCs/>
          <w:iCs/>
        </w:rPr>
      </w:pPr>
      <w:r>
        <w:rPr>
          <w:bCs/>
          <w:iCs/>
        </w:rPr>
        <w:t>В основу каждого календарного развлечения входят музыкальные произведения, которые помогают сконцентрировать внимание ребёнка на художественном образе, помогают увидеть особенности каждого времени года, способствуют пониманию происходящих изменений в природе.</w:t>
      </w:r>
    </w:p>
    <w:p>
      <w:pPr>
        <w:pStyle w:val="Style18"/>
        <w:rPr/>
      </w:pPr>
      <w:r>
        <w:rPr>
          <w:bCs/>
          <w:iCs/>
        </w:rPr>
        <w:t>Осенью дети танцуют «Танец осенних листочков», играют в игру «Солнышко и дождик». Зимой превращаются в «Снежинок» и играют в игру «Саночки». Весно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евращаются в «птичек» и играют в игру «Воробушки и кот»; а летом – становятся «бабочками» и «жучками», и танцуют «Танец цветков».</w:t>
      </w:r>
    </w:p>
    <w:p>
      <w:pPr>
        <w:pStyle w:val="Style18"/>
        <w:rPr>
          <w:bCs/>
          <w:iCs/>
        </w:rPr>
      </w:pPr>
      <w:r>
        <w:rPr/>
        <w:t>При составлении сценариев экологиеских праздников я часто опираюсь на материал русского-народного творчества. Русский фольклор отражает поэтический образ природы, воспевает красоту лесов, полей, рек. Все это прекрасно окрашивается музыкой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Вспомогательные формы взаимодействия в детьм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: 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слайд)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курсии, выставки детских творческих работ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етям интересны экскурси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свежем воздухе (например, «Подарки осени», «Встреча с апрельским ручейком», «Братишки-муравьишки» и др.), когда можно услышать шорох листьев, шум ветра, пение соловья, дружное чириканье воробьев, стук каблуков по асфальту, звон капели и т. д., понаблюдать за поведением жука, повадками домашних животных, птиц, и тут же послушать в аудиозаписи соответствующую музыку и обсудить, как композитор передал данный образ или явление природы с помощью музыкальных выразительных и изобразительных средств.</w:t>
      </w:r>
    </w:p>
    <w:p>
      <w:pPr>
        <w:pStyle w:val="Normal"/>
        <w:shd w:fill="FFFFFF" w:val="clear"/>
        <w:spacing w:lineRule="auto" w:line="240" w:before="0" w:after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 слайд)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пример, наблюдаем совместно с детьми за собачкой и слушаем пьесу Ф. Лемарка «Пудель и птичка»; рассматриваем гусеницу на листочке и слушаем «Две гусеницы разговаривают» Д. Жучен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наблюдаем за котенком и его мамой-кошкой и слушаем пьесу Б. Берлина «Сонный котенок»; прислушиваемся к звукам приближающейся грозы за окном и слушаем музыку «Гром и дождь» Т. Чудовой и др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( слайд)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Мы периодически оформляем выставки детских творческих работ «Мы рисуем музыку», где помещаем рисунки, аппликации к полюбившимся детям музыкальным произведениям, песням. 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едующий аспект опыта работы по данному направлению заключается в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 использовании разнообразных методов и приемов.</w:t>
      </w:r>
    </w:p>
    <w:p>
      <w:pPr>
        <w:pStyle w:val="Normal"/>
        <w:shd w:fill="FFFFFF" w:val="clear"/>
        <w:spacing w:lineRule="auto" w:line="240" w:before="0" w:after="142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ни нам все знакомы, я лишь только напомню их.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лайд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before="0" w:after="142"/>
        <w:rPr>
          <w:color w:val="333333"/>
          <w:shd w:fill="FFFFFF" w:val="clear"/>
        </w:rPr>
      </w:pPr>
      <w:r>
        <w:rPr>
          <w:iCs/>
          <w:color w:val="333333"/>
        </w:rPr>
        <w:t xml:space="preserve">6. </w:t>
      </w:r>
      <w:r>
        <w:rPr>
          <w:color w:val="333333"/>
          <w:shd w:fill="FFFFFF" w:val="clear"/>
        </w:rPr>
        <w:t xml:space="preserve">Музыка как средство воспитания экологической культуры дошкольников занимает достойное место в практике моей работы. И </w:t>
      </w:r>
      <w:r>
        <w:rPr>
          <w:iCs/>
          <w:color w:val="333333"/>
          <w:u w:val="single"/>
        </w:rPr>
        <w:t>в зависимости от видов музыкальной деятельности работа выстраивается следующим образом: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иды музыкальной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eastAsia="ru-RU"/>
        </w:rPr>
        <w:t>А.Восприятие музыки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сприятие музыки, специально созданной для слушания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сприятие музыки в связи с ее исполнением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зыкально-дидактические игры на экологическую тему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eastAsia="ru-RU"/>
        </w:rPr>
        <w:t>Б.Исполнительство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ние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зыкально-ритмические движения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гра на музыкальных инструментах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г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В.Творчество: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сенное творчество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узыкально-игровое и танцевальное творчество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мпровизация на детских музыкальных инструментах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. Восприятие музыки</w:t>
      </w:r>
    </w:p>
    <w:p>
      <w:pPr>
        <w:pStyle w:val="Normal"/>
        <w:shd w:fill="FFFFFF" w:val="clear"/>
        <w:spacing w:lineRule="auto" w:line="240" w:before="0" w:after="142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слайд: 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Начиная с первого квартала учебного года (осенний период), музыкальный репертуар всех возрастных групп составляю из музыкальных произведений об осенней природе, погоде, включаю песни, игры о животных, птицах, использую тематические танцевальные композиции, инсценировки, например: «Скворушка прощается» муз. Попатенко, «Дождик» муз. Парцхаладзе, «Журавушка» муз. Зарицкой, «Урожайная» муз. Филиппенко, «У калинушки» - хоровод Михайленко, «По грибы» муз. Селезневой, «Расскажите, белочки» муз. Вихаревой, танцы с осенними ветками, зонтами и многие другие произведения, которые способствуют формированию экологического воспитания детей. Все виды музыкальной деятельности между собой взаимосвязаны и могут как бы «перетекать» один в другой. Например:</w:t>
      </w:r>
    </w:p>
    <w:p>
      <w:pPr>
        <w:pStyle w:val="Style1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ние + музыкально – ритмические движения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(услышав, передай в танцевальных, образных движениях характерные черты образов животных, птиц)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Для воплощения этой задачи использую музыку изобразительного характера, как в живом исполнении, так и в записи.</w:t>
      </w:r>
    </w:p>
    <w:p>
      <w:pPr>
        <w:pStyle w:val="Style18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лушание + игра на музыкальных инструментах.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Задача этого вида деятельности – подобрать музыкальный инструмент, созвучный музыке, «украсить» пьесу или песню. Например, песня Дубравина «музыка в лесу», в припеве дети подбирают шумовые инструменты и «озвучивают» песню, где  каждый инструмент подражает своему персонажу: песня птицы (Чиви – чиви) -  её можно озвучить на треугольники; песня пчелы (жу-жу) – обыграть её на бубне; стук дятла – кастаньеты, а песню соловья колокольчик. Таким образом, используя знания об обитателях леса, которые дети получили на занятиях с воспитателями, я закрепила их на музыкальных занятиях с помощью музыки, шумовой записи «Звуки леса», «Голоса птиц», рассматривания иллюстраций по этой теме, и благодаря этому накоплению, дети смогли проявить свое творчество в музыке, создав шумовой оркестр.</w:t>
      </w:r>
    </w:p>
    <w:p>
      <w:pPr>
        <w:pStyle w:val="Style18"/>
        <w:shd w:fill="FFFFFF" w:val="clear"/>
        <w:rPr>
          <w:b/>
          <w:b/>
        </w:rPr>
      </w:pPr>
      <w:r>
        <w:rPr>
          <w:color w:val="000000"/>
        </w:rPr>
        <w:t>Слушая музыкальные произведения,</w:t>
      </w: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(слайд)</w:t>
      </w:r>
      <w:r>
        <w:rPr>
          <w:b/>
        </w:rPr>
        <w:t xml:space="preserve">    </w:t>
      </w:r>
      <w:r>
        <w:rPr>
          <w:color w:val="000000"/>
        </w:rPr>
        <w:t>изображающие животных, птиц( «Улетают журавли» муз. Лившица, «Слоновый балет» муз. Чебакова) дети  подготовительной группы находят в музыке характерные черты образа, опираясь на средства музыкальной выразительности ( темп, регистр, интонации звуковедения). Если слон большой и неуклюжий – то и звучит музыка тяжело в нужном регистре. А прощальное курлыканье журавлей передает мелодия нежного, печального характера с повторяющимся мелодическим рисунком в минорном ладу.</w:t>
      </w:r>
    </w:p>
    <w:p>
      <w:pPr>
        <w:pStyle w:val="Style18"/>
        <w:shd w:fill="FFFFFF" w:val="clear"/>
        <w:rPr>
          <w:color w:val="000000"/>
        </w:rPr>
      </w:pPr>
      <w:r>
        <w:rPr/>
        <w:t xml:space="preserve">Раздел «Слушание музыки»   </w:t>
      </w:r>
      <w:r>
        <w:rPr>
          <w:u w:val="single"/>
        </w:rPr>
        <w:t>(</w:t>
      </w:r>
      <w:r>
        <w:rPr>
          <w:b/>
          <w:color w:val="000000"/>
          <w:u w:val="single"/>
        </w:rPr>
        <w:t xml:space="preserve"> слайд )</w:t>
      </w:r>
      <w:r>
        <w:rPr>
          <w:b/>
          <w:color w:val="000000"/>
        </w:rPr>
        <w:t xml:space="preserve">    </w:t>
      </w:r>
      <w:r>
        <w:rPr/>
        <w:t xml:space="preserve"> (экологически ориентированный) очень хорошо представлен в программе О.П. Радыновой «Музыкальные шедевры», в теме III «Музыка рассказывает о животных и птицах», и IV - «Природа и музыка».  В программе музыкального воспитания «Ладушки» И. Каплуновой и И. Новоскольцевой музыкальный материал составлен с учётом природного, народного, светского и частично исторического календаря. Наряду с произведениями классической музыки, включаем в слушание детей произведения написанные детскими композиторами и произведения для детей: песни Т.Морозовой «Разноцветная осень», «Воробушек», «Весна-красна», «Дождик», песни Варламова «Оленёнок», «Про жирафа», «Черепаха», «Лето», песни М. Парцхаладзе «Плаксы-сосульки», «Кто построил радугу», «Море-море», «Про кита». Дети не только любят их слушать, но с удовольствием поют эти песни. В современной популярной музыке тоже есть произведения, которые можно использовать в музыкально-экологическом развитии детей, например - песня Ю.Антонова «Не рвите цветы», А. Зацепина "Ты слышишь, море", М. Дунаевского "Непогода" (муз. к к/ф "Мэри Поппинс, до свидания!"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восприятии музыки полезно предложить детям бумагу и краски.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«Рисование» музыки помогает ребятам более яркому её восприятию. Дети рисуют солнце, улыбающихся человечков, если музыка весёлая, дождь и тучи – если слышат минорную музыку. Интеграция музыки и рисования помогает детям глубже прочувствовать музыкальные образы, через картины природы выразить эмоции, передаваемые тем или иным музыкальным произведением. При проведении такой деятельности можно оттолкнуться и от обратного: предложить детям посмотреть за окно, поговорить о том, какая сегодня на улице погода, нарисовать увиденную картинку, а затем прослушать два музыкальных отрывка и спросить у детей, какой из отрывков, по их мнению, лучше передаёт состояния природы. Такие задания активизируют творческое воображение детей, даже самые робкие малыши постепенно начинают раскрываться, ведь в рисунке ребёнок может выразить то, что не может сказать словами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. Исполнительство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Пение: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ий вид музыкальной деятельности- пение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айд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сня – яркая, образная форма углубленного представления об окружающей действительности. Исполнение песни вызывает у ребенка положительное отношение ко всему прекрасному, доброму и порой убеждает его сильнее, чем полученная другим путем информация. Исполнение песни, воздействуя на слушателя слиянием музыки и слова, позволяет не только выразить свои чувства, но и вызвать у других эмоциональный отклик, сочувствие , понимание. В рамках освоения экологических представлений у детей песня является средством воспитания любви к природе, животным, птицам, бережного к ним отношения.</w:t>
      </w:r>
    </w:p>
    <w:p>
      <w:pPr>
        <w:pStyle w:val="P5"/>
        <w:rPr/>
      </w:pPr>
      <w:r>
        <w:rPr/>
        <w:t>Уже в раннем возрасте дети воспринимают образы животных в игрушках, а взрослые, обыгрывая их, напевают потешки, песенки-прибаутки, считалочки, песенки-небылицы («Кисонька-Мурысонька», «Сорока-ворона», «Идёт коза рогатая» и т. д.).</w:t>
      </w:r>
    </w:p>
    <w:p>
      <w:pPr>
        <w:pStyle w:val="P5"/>
        <w:rPr/>
      </w:pPr>
      <w:r>
        <w:rPr/>
        <w:t xml:space="preserve">Природа особенно представлена в музыкальном репертуаре в песнях для детей младшего дошкольного возраста. В них разные времена года передаются через близкие и понятные детям конкретные образы: «Уточка купается» А. Лазаренко, «Прилетела птичка» Е.Тиличеевой, «Медвежата» М. Красева. </w:t>
      </w:r>
    </w:p>
    <w:p>
      <w:pPr>
        <w:pStyle w:val="P5"/>
        <w:rPr>
          <w:b/>
          <w:b/>
        </w:rPr>
      </w:pPr>
      <w:r>
        <w:rPr>
          <w:b/>
        </w:rPr>
        <w:t>слайд</w:t>
      </w:r>
    </w:p>
    <w:p>
      <w:pPr>
        <w:pStyle w:val="P5"/>
        <w:rPr/>
      </w:pPr>
      <w:r>
        <w:rPr/>
        <w:t>Дети постарше с удовольствием слушают и поют песенки про животных, птиц и насекомых («Песенка про кисоньку» Б. Брянского, «В траве сидел кузнечик» В. Шаинского, «Птичка» Д. Тухманова и т. д.).</w:t>
      </w:r>
    </w:p>
    <w:p>
      <w:pPr>
        <w:pStyle w:val="P5"/>
        <w:rPr/>
      </w:pPr>
      <w:r>
        <w:rPr/>
        <w:t>В песнях для детей старшего дошкольного возраста природа показана во всём богатстве её проявлений, связанных с разнообразными настроениями. Так например, осеннее время года — это не только весёлые, радостные песни об урожае, но и более тонкая по содержанию пьеса А.Александрова «Осень», где дана картина поздней осени.</w:t>
      </w:r>
    </w:p>
    <w:p>
      <w:pPr>
        <w:pStyle w:val="Style18"/>
        <w:shd w:fill="FFFFFF" w:val="clear"/>
        <w:rPr/>
      </w:pPr>
      <w:r>
        <w:rPr>
          <w:color w:val="000000"/>
        </w:rPr>
        <w:t xml:space="preserve">Пение, может переходить в </w:t>
      </w:r>
      <w:r>
        <w:rPr>
          <w:bCs/>
          <w:color w:val="000000"/>
        </w:rPr>
        <w:t>музыкально- ритмические движения</w:t>
      </w:r>
      <w:r>
        <w:rPr>
          <w:b/>
          <w:bCs/>
          <w:color w:val="000000"/>
        </w:rPr>
        <w:t>, игру.</w:t>
      </w:r>
      <w:r>
        <w:rPr>
          <w:color w:val="000000"/>
        </w:rPr>
        <w:t xml:space="preserve"> Это инсценирование песен, игр .В средней группе, инсценируя песню «Приключение в лесу» муз. Филиппенко, дети не только различают оттенки настроений, характеры образов (зайчик трусливый, лиса хитрая, охотник храбрый). Они умеют передавать в образных движениях и интонацией голоса черты и характер персонажей, участвующих в музыкальном произведении, у них формируется положительно – эмоциональное отношение, т. е. любовь к живому существу и стремление его защитить. В песне «Расскажите, белочки» муз. Г.Вихаревой  формируются навыки пения и закрепляются знания детей о подготовке животных к зиме. Развивать эстетические чувства детей, чувство прекрасного в природе, жизни и музыке, помогают другие виды искусств (поэзия, живопись)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ую следующий музыкальный репертуар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ловушка” муз.Н.Лукониной, сл.Л.Чадов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поле береза стояла” рнп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малину в сад пойдем” муз.А.Филиппенк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адают листья”муз.М.Красев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имушка-зима”муз.Вахрушевой и т.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br/>
        <w:t>Дети очень любят играть на детских музыкальных инструментах</w:t>
      </w:r>
      <w:r>
        <w:rPr>
          <w:rFonts w:cs="Times New Roman" w:ascii="Times New Roman" w:hAnsi="Times New Roman"/>
          <w:b/>
          <w:sz w:val="24"/>
          <w:u w:val="single"/>
        </w:rPr>
        <w:t>,  ( слайд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т вид деятельности, как и выше перечисленные помогает  нам в формировании уважительного отношения к окружающей среде. Для этого необходимы самые разнообразные детские музыкальные инструменты и самодельные в том чис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вспомнить с детьми, какие звуки окружающей природы нас окружают (капли дождя, журчание ручейка, шум ветра и т.д.), затем предложить поэкспериментировать с инструментами, и воспроизвести тот или иной звук природы, тем самым мы формируем у ребенка осмысленное отношение к окружающей действительности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ите узнать на чем играет ветер? Спросите об этом у коктельных трубочек, фломастеров подвешенных на рамку. Хотите услышать песенку японского дождика? Постучите поочередно по мискам разной величины. Знаете сколько волшебных сказок , про все на свете знают Шуршунчики? Только нужно сначала смастерить их.</w:t>
        <w:b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для кого не секрет, что в рамках музыкальной ООД  мы не только знакомим детей с музыкальным репертуаром, но и с музыкальными инструментами, на которых исполняется музыка. Игра: " Из чего сделаны пианино, скрипка, гитара?" помогает рассказать детям о том, что человек преобразует природу рационально, с целью её охраны и улучшения. Заготовители древесины для музыкальных инструментов знают, какие деревья нужно спилить, чтобы не навредить природе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 xml:space="preserve">Музыкально-ритмические движения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Эколого-ориентированное музыкальное движение детей дошкольного возраста может быть представлено в разных видах . Эти виды имеют свою классифика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lang w:eastAsia="ru-RU"/>
        </w:rPr>
        <w:t xml:space="preserve">Выполняя движения под музыку, дети мысленно представляют тот или иной образ. </w:t>
      </w:r>
      <w:r>
        <w:rPr>
          <w:rFonts w:cs="Times New Roman" w:ascii="Times New Roman" w:hAnsi="Times New Roman"/>
          <w:sz w:val="24"/>
        </w:rPr>
        <w:t xml:space="preserve"> Существует целый ряд музыкальных произведений, которые помогают педагогу в доступной форме раскрыть перед детьми различные стороны жизни животных, птиц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нашем дошкольном учреждении широко применяется программа по ритмопластике известного педагога А. И. Бурениной, которая оказывает положительное влияние на качество понимания экологического образа. Так музыка В. Ребикова, передающая образ большого и грозного медведя настораживает детей, заставляет их правильно воспринимать повадки и поведение лесного ж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дети передают образ зайчика: отщипывает кору с молодых деревьев, грызёт её, трусливо замирает, дрожит как «осиновый листок» и т. д. Этот образ трусливого зайки дети представляют при помощи народной песни в обработке Н.Римского-Корсакова «Заинька». Он близок и понятен детям. А вот — образ маленького мамонтёнка, который ищет и не может найти свою маму и, конечно же, песня и музыка В. Шаинского помогают детям понять, что это очень несчастный детеныш, который ищет маму-слониху.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более используемый мною музыкальный репертуа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ровод “Березка” Р.Рустамо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нец цветов (по выбору педагога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“Васька-кот” укр.нар.м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жнение “Ветерок-ветер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чень любят игроритмику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они то «путешествуют» к бабушке в деревню, где они знакомятся с домашними животными и в движениях передают их повадки – забавных щенят, козлят, лошадок и поросят, то они отправляются на лесную полянку, где превращаются в муравья, ёжика, волка, или спешат в зоопарк, где живут экзотические животные – львы, носороги, обезьяны. Тщательно подобранная музыка помогает детям «примерить» на себя тот или иной образ, ощутить себя то диким и свирепым львом, то красивым нежным цветком, пчёлкой, зайцем, медвед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гр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г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лай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 ведущий вид деятельности в дошкольном возрасте. Пальчиковые игры, связанные по тематике с природой (например, «Гриб-грибок», «Паучок», «Апельсин» и др.), народные подвижные и хороводные игры («Васька-кот», «Ворон», «Репонька-репка» и мн.др.), а также музыкально-дидактические игры («Осьминожки», «Птица и птенчики», «В лесу» и мн.др.) помогают мне в решении задач не только музыкального плана (развитие звуко-высотного, тембрового слуха, чувства ритма), но и экологического на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ого материала я предлагаю детям музыкальные игры Сергея и Екатерины Железновой, которые легко вписываются в любую программу музыкального воспитания, очень нравятся детям, дарят им много положительных эмоций и также учат любви ко всему окружающему.</w:t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. Творчест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етское музыкальное творчество    </w:t>
      </w:r>
      <w:r>
        <w:rPr>
          <w:rFonts w:cs="Times New Roman" w:ascii="Times New Roman" w:hAnsi="Times New Roman"/>
          <w:b/>
          <w:sz w:val="24"/>
          <w:u w:val="single"/>
        </w:rPr>
        <w:t xml:space="preserve">слайд  </w:t>
      </w:r>
      <w:r>
        <w:rPr>
          <w:rFonts w:cs="Times New Roman" w:ascii="Times New Roman" w:hAnsi="Times New Roman"/>
          <w:sz w:val="24"/>
          <w:lang w:eastAsia="ru-RU"/>
        </w:rPr>
        <w:t>– это сочинения и импровизации: песенные, танцевальные, инструментальные. Этот вид музыкальной деятельности удовлетворяет одну из важнейших потребностей ребенка самовыражение. В импровизациях ребенок эмоционально, непосредственно применяет все то, что усвоил в процессе обучения. Таким образом, творческие импровизации способствуют закреплению и свободному применению усвоенного, возникновению интереса к музыкальной деятельности в том числе и в рамках экологического асп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зыкальный репертуар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lang w:eastAsia="ru-RU"/>
        </w:rPr>
        <w:t>1.Задание “Сыграй “дождик” на металлофоне”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Выразительно передать характерную особенность персонажа (“Хитрая лиса”, “Злой комар”, “Трудолюбивый муравей” и т.д.)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 Придумай движения хоровода “Березка” по тексту; </w:t>
      </w:r>
      <w:r>
        <w:rPr>
          <w:rFonts w:cs="Times New Roman" w:ascii="Times New Roman" w:hAnsi="Times New Roman"/>
          <w:sz w:val="24"/>
        </w:rPr>
        <w:t xml:space="preserve">самостоятельно придумать композицию музыкальной игры или танца ("На мосточке", музыка А. Филиппенко; "Жили у бабуси", русская народная песня; </w:t>
      </w:r>
      <w:r>
        <w:rPr>
          <w:rFonts w:cs="Times New Roman" w:ascii="Times New Roman" w:hAnsi="Times New Roman"/>
          <w:sz w:val="24"/>
          <w:lang w:eastAsia="ru-RU"/>
        </w:rPr>
        <w:t>и т.д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 использую сочетание вокальных, инструментальных импровизаций, мини-рассказов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остряю внимание воспитанников на том, что даже простое звукоподражание (например, шум дождя) можно передать по-разному: чтобы в музыке слышались волшебные легкие капельки теплого дождика, сверкающие на солнце, или грозные, барабанящие по крышам тяжелые капли сильного ливня с ветром и громом, когда становится темно и страшно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мпровизируя на детских музыкальных инструментах, дети находят различные способы передачи звуков окружающей природы (голоса птиц, весенняя капель, скрип снега под ногами, шелест листвы, шаги медведя, и т. д.)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7.Непременным  условием освоения ребенком основ экологических знаний является обогащенная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развивающая предметно – пространственная среда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      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)</w:t>
      </w:r>
    </w:p>
    <w:p>
      <w:pPr>
        <w:pStyle w:val="Normal"/>
        <w:shd w:fill="FFFFFF" w:val="clear"/>
        <w:spacing w:lineRule="auto" w:line="240" w:before="0" w:after="14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уществления работы по данному направлению я создала необходимые услов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собрала коллекцию дисков по программе О.П. Радыновой « Музыкальные шедевры»:   </w:t>
      </w:r>
    </w:p>
    <w:p>
      <w:pPr>
        <w:pStyle w:val="Style16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« Природа и музыка», « Музыка рассказывает о животных и птицах»;</w:t>
      </w:r>
    </w:p>
    <w:p>
      <w:pPr>
        <w:pStyle w:val="Style16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очинение К. Сен-Санса « Карнавал животных», музыкальные циклы « Времена года» П.И.Чайковского, А. Вивальди;</w:t>
      </w:r>
    </w:p>
    <w:p>
      <w:pPr>
        <w:pStyle w:val="Style16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ля постановки экологических танцев приобрела диск и сборник « Танцевальной ритмики» Т.Суворовой;</w:t>
      </w:r>
    </w:p>
    <w:p>
      <w:pPr>
        <w:pStyle w:val="Style16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нашем детском саду есть картины природы , которые находятся в методическом кабинете;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идеотека виртуальных экскурсий и музыкальных игр с использованием музыки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спекты ООД, бесед, досугов и развлечений.</w:t>
      </w:r>
    </w:p>
    <w:p>
      <w:pPr>
        <w:pStyle w:val="Normal"/>
        <w:shd w:fill="FFFFFF" w:val="clear"/>
        <w:spacing w:lineRule="auto" w:line="240" w:before="0" w:after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икл консультаций для воспитателей « Музыка и экология»</w:t>
      </w:r>
    </w:p>
    <w:p>
      <w:pPr>
        <w:pStyle w:val="Style18"/>
        <w:rPr/>
      </w:pPr>
      <w:r>
        <w:rPr/>
        <w:t>Учитывая тот факт, что родители являются основным авторитетом для ребенка, необходимо сделать их своими союзниками и единомышленниками, способными оказать неоценимую помощь в процессе экологического воспитания.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</w:rPr>
        <w:t>Практика показывает</w:t>
      </w:r>
      <w:r>
        <w:rPr>
          <w:color w:val="111111"/>
        </w:rPr>
        <w:t>: если родители любят </w:t>
      </w:r>
      <w:r>
        <w:rPr>
          <w:rStyle w:val="StrongEmphasis"/>
          <w:b w:val="false"/>
          <w:color w:val="111111"/>
        </w:rPr>
        <w:t>природу</w:t>
      </w:r>
      <w:r>
        <w:rPr>
          <w:color w:val="111111"/>
        </w:rPr>
        <w:t>, понимают ее, живут с ней в тесном контакте, то и их ребенок активно включается в окружающую жизнь. Ему близко </w:t>
      </w:r>
      <w:r>
        <w:rPr>
          <w:rStyle w:val="StrongEmphasis"/>
          <w:b w:val="false"/>
          <w:color w:val="111111"/>
        </w:rPr>
        <w:t>музыкально-поэтическое творчество</w:t>
      </w:r>
      <w:r>
        <w:rPr>
          <w:color w:val="111111"/>
        </w:rPr>
        <w:t>, он умеет фантазировать и импровизировать.</w:t>
      </w:r>
    </w:p>
    <w:p>
      <w:pPr>
        <w:pStyle w:val="Style18"/>
        <w:rPr/>
      </w:pPr>
      <w:r>
        <w:rPr/>
        <w:t xml:space="preserve">8.Нами используются следующие </w:t>
      </w:r>
      <w:r>
        <w:rPr>
          <w:b/>
          <w:u w:val="single"/>
        </w:rPr>
        <w:t>формы работы с родителям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Style18"/>
        <w:numPr>
          <w:ilvl w:val="0"/>
          <w:numId w:val="5"/>
        </w:numPr>
        <w:spacing w:before="280" w:after="0"/>
        <w:rPr/>
      </w:pPr>
      <w:r>
        <w:rPr/>
        <w:t>Консультации всех видов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Серия советов “Витамины на всю зиму”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Привлечение родителей к созданию пособий по экологии, костюмов животных и насекомых к экологическим сказкам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Проведение экологических фольклорных праздников и развлечений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Совместные экскурсии в лес, на природу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Выставки детских рисунков, конкурсы совместно с родителями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Экологические газеты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Выступления на родительских собраниях.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 xml:space="preserve">Совместная подготовка к праздникам, выступлениям, конкурсам </w:t>
      </w:r>
    </w:p>
    <w:p>
      <w:pPr>
        <w:pStyle w:val="Style18"/>
        <w:numPr>
          <w:ilvl w:val="0"/>
          <w:numId w:val="5"/>
        </w:numPr>
        <w:spacing w:before="280" w:after="280"/>
        <w:rPr/>
      </w:pPr>
      <w:r>
        <w:rPr/>
        <w:t>Выступление родителей на праздниках.</w:t>
      </w:r>
    </w:p>
    <w:p>
      <w:pPr>
        <w:pStyle w:val="Style18"/>
        <w:rPr/>
      </w:pPr>
      <w:r>
        <w:rPr/>
        <w:t>Эффективной формой работы с родителями является праздник, особенно в настоящее время, когда большинство семей сталкивается с социально – экономическими трудностями и живут в состоянии постоянного стресса, хронического недовольства. На экологическом празднике:</w:t>
      </w:r>
    </w:p>
    <w:p>
      <w:pPr>
        <w:pStyle w:val="Style18"/>
        <w:numPr>
          <w:ilvl w:val="0"/>
          <w:numId w:val="3"/>
        </w:numPr>
        <w:spacing w:before="280" w:after="0"/>
        <w:rPr/>
      </w:pPr>
      <w:r>
        <w:rPr/>
        <w:t>встречаются и общаются дети, родители и педагоги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проводятся игры, викторины, конкурсы, сценки с экологическим содержанием, поются песни о природе, которые могут быть использованы родителями в домашней обстановке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ребенок получает социальный опыт общения с родителями и другими взрослыми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родители видят своего ребенка на фоне других детей, соотносят свои действия с действиями других родителей;</w:t>
      </w:r>
    </w:p>
    <w:p>
      <w:pPr>
        <w:pStyle w:val="Style18"/>
        <w:numPr>
          <w:ilvl w:val="0"/>
          <w:numId w:val="3"/>
        </w:numPr>
        <w:spacing w:before="0" w:after="280"/>
        <w:rPr/>
      </w:pPr>
      <w:r>
        <w:rPr/>
        <w:t>родители знакомятся с практическими приемами работы педагога в той или иной ситуации (разрешает конфликт между детьми, инструктирует ребенка для выполнения задания);</w:t>
      </w:r>
    </w:p>
    <w:p>
      <w:pPr>
        <w:pStyle w:val="Style18"/>
        <w:numPr>
          <w:ilvl w:val="0"/>
          <w:numId w:val="3"/>
        </w:numPr>
        <w:spacing w:before="280" w:after="280"/>
        <w:rPr/>
      </w:pPr>
      <w:r>
        <w:rPr/>
        <w:t>родители имеют возможность почувствовать очарование детства, получают опыт полноценного взаимодействия со своим ребенком, все эмоции переживают вместе, ощущают рядом друг друга.</w:t>
      </w:r>
    </w:p>
    <w:p>
      <w:pPr>
        <w:pStyle w:val="C2"/>
        <w:rPr/>
      </w:pPr>
      <w:r>
        <w:rPr/>
        <w:t>Содействуя воспитанию экологической культуры дошкольников, я провела немало праздников, развлечений, досугов с детьми, а также совместно с их родителями. Это различные КВНы, турниры, конкурсы, посиделки, марафоны, театральные постановки (например, праздник «День Земли», «Весенние посиделки в клубе любителей природы», «Птицы — наши друзья», «Кто как от дождя спасается», «Как звери лесные к зиме готовились» и мн.др.)</w:t>
      </w:r>
    </w:p>
    <w:p>
      <w:pPr>
        <w:pStyle w:val="C2"/>
        <w:rPr/>
      </w:pPr>
      <w:r>
        <w:rPr>
          <w:rStyle w:val="C0"/>
        </w:rPr>
        <w:t>Современная действительность выдвинула перед обществом задачу формирования экологического мышления не в меньшей степени, чем компьютерного. И дети наши должны знать: общество без природы не проживет, не выживет.</w:t>
      </w:r>
    </w:p>
    <w:p>
      <w:pPr>
        <w:pStyle w:val="C8"/>
        <w:rPr>
          <w:rStyle w:val="C0"/>
        </w:rPr>
      </w:pPr>
      <w:r>
        <w:rPr>
          <w:rStyle w:val="C4"/>
        </w:rPr>
        <w:t xml:space="preserve">            </w:t>
      </w:r>
      <w:r>
        <w:rPr>
          <w:rStyle w:val="C0"/>
        </w:rPr>
        <w:t>За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C8"/>
        <w:rPr/>
      </w:pPr>
      <w:r>
        <w:rPr>
          <w:rStyle w:val="C0"/>
        </w:rPr>
        <w:t>Музыка раскрывает перед детьми яркие образы, затрагивает детские души, оказывает большое влияние на нравственные и эмоциональные чувства. Чем раньше мы станем вводить ребенка в мир музыки, тем успешнее будут решаться задачи воспитания. В музыкальных произведениях заложен огромный воспитательный потенциал. И поэтому, я считаю, что формирование экологической культуры детей средствами музыкально – образного познания природы – это более успешное и продуктивное воспит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хотелось бы следующими слова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ребенка – это рос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 семечка вырос цветок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отратится сил и теп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го слова, улыбок, добр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асибо за внима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7:00Z</dcterms:created>
  <dc:creator>Я</dc:creator>
  <dc:description/>
  <cp:keywords/>
  <dc:language>en-US</dc:language>
  <cp:lastModifiedBy>Я</cp:lastModifiedBy>
  <cp:lastPrinted>2019-02-05T07:37:00Z</cp:lastPrinted>
  <dcterms:modified xsi:type="dcterms:W3CDTF">2019-02-06T04:18:00Z</dcterms:modified>
  <cp:revision>13</cp:revision>
  <dc:subject/>
  <dc:title/>
</cp:coreProperties>
</file>